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4665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443B"/>
          <w:sz w:val="16"/>
          <w:szCs w:val="16"/>
        </w:rPr>
      </w:pPr>
      <w:r>
        <w:rPr>
          <w:rFonts w:cs="Arial" w:ascii="Arial" w:hAnsi="Arial"/>
          <w:b/>
          <w:color w:val="FF443B"/>
          <w:sz w:val="28"/>
          <w:szCs w:val="28"/>
        </w:rPr>
        <w:t>AGENCY VOLUNTEER PROJECT FORM</w:t>
      </w:r>
    </w:p>
    <w:p>
      <w:pPr>
        <w:pStyle w:val="Normal"/>
        <w:rPr>
          <w:rFonts w:ascii="Arial" w:hAnsi="Arial" w:cs="Arial"/>
          <w:b/>
          <w:b/>
          <w:color w:val="FF443B"/>
          <w:sz w:val="28"/>
          <w:szCs w:val="28"/>
        </w:rPr>
      </w:pPr>
      <w:r>
        <w:rPr>
          <w:rFonts w:cs="Arial" w:ascii="Arial" w:hAnsi="Arial"/>
          <w:b/>
          <w:color w:val="FF443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September 12,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in or Shi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keside Villa (formerly the Monponsett Inn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50 Monponsett Street, Halifax, MA 023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:30 AM Full Hot Breakfast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 Name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 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  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____ YES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ould provide a volunteer project(s) for the Day of Ca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lease describe on the following pag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ject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 frame (# of hours) for the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ximate </w:t>
      </w:r>
      <w:r>
        <w:rPr>
          <w:rFonts w:cs="Arial" w:ascii="Arial" w:hAnsi="Arial"/>
          <w:b/>
          <w:u w:val="single"/>
        </w:rPr>
        <w:t>number of volunteer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ee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dditional materials needed to complete the project that will not be 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n case of rain:</w:t>
      </w:r>
      <w:r>
        <w:rPr>
          <w:rFonts w:cs="Arial" w:ascii="Arial" w:hAnsi="Arial"/>
        </w:rPr>
        <w:t xml:space="preserve"> The Day of Caring will be held rain or shine.  If the project is outdoors and an indoor rain alternative is available, please briefly descri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s will arrive to project sites around 9:30AM following the Kick-Off event.  Historically, the average project runs until about 2:00PM and requires about 10-15 volunteers.  We welcome projects of all sizes and will do our best to accommoda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6874510" cy="371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371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292.3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lunch be provided to the volunteers? YES ___ NO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 N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unable to provide a project for the Day of Ca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#) _____ of guest(s) from your agency to attend the United Way of Greater Plymouth County Kick-Off at 7:30AM at the Lakeside Villa in Halifax, 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lease complete by August 12th and retur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im Allen, Director of Community Relations &amp; Mark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Way of Greater Plymouth County</w:t>
      </w:r>
    </w:p>
    <w:p>
      <w:pPr>
        <w:pStyle w:val="Normal"/>
        <w:jc w:val="center"/>
        <w:rPr/>
      </w:pPr>
      <w:r>
        <w:rPr>
          <w:rFonts w:cs="Arial" w:ascii="Arial" w:hAnsi="Arial"/>
        </w:rPr>
        <w:t>934 West Chestnut Street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rockton, MA 02301 </w:t>
        <w:br/>
        <w:t>kallen@uwgpc.o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002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8:00Z</dcterms:created>
  <dc:creator>Linda</dc:creator>
  <dc:description/>
  <dc:language>en-US</dc:language>
  <cp:lastModifiedBy>Kim Allen</cp:lastModifiedBy>
  <cp:lastPrinted>2019-07-24T10:33:00Z</cp:lastPrinted>
  <dcterms:modified xsi:type="dcterms:W3CDTF">2019-07-29T18:28:00Z</dcterms:modified>
  <cp:revision>2</cp:revision>
  <dc:subject/>
  <dc:title>September 12, 2008 Kick-Off Event</dc:title>
</cp:coreProperties>
</file>